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lal Sevinç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chool of Foreign Languages,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bilal.sevinc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GB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el: +90 312 586 8511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en-US"/>
        </w:rPr>
      </w:pPr>
      <w:r>
        <w:rPr>
          <w:rFonts w:cs="Arial" w:ascii="Arial" w:hAnsi="Arial"/>
          <w:color w:val="000000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i w:val="false"/>
                <w:szCs w:val="22"/>
                <w:lang w:val="en-GB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07.07.198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Eskişehi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  <w:lang w:val="en-GB"/>
        </w:rPr>
      </w:pPr>
      <w:r>
        <w:rPr>
          <w:i w:val="false"/>
          <w:szCs w:val="22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 w:val="false"/>
                <w:i w:val="false"/>
                <w:szCs w:val="22"/>
                <w:lang w:val="en-GB"/>
              </w:rPr>
              <w:t>2005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dolu University, Faculty of Education, English Language Teach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rPr>
          <w:i w:val="false"/>
          <w:i w:val="false"/>
          <w:szCs w:val="22"/>
          <w:lang w:val="en-GB"/>
        </w:rPr>
      </w:pPr>
      <w:r>
        <w:rPr>
          <w:i w:val="false"/>
          <w:szCs w:val="22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September/2014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/>
              </w:rPr>
              <w:t>Instruct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, School of Foreign Languages - Department of Basic Englis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2022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sessment and Evaluation Unit Head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Basic English,</w:t>
            </w:r>
          </w:p>
          <w:p>
            <w:pPr>
              <w:pStyle w:val="Heading2"/>
              <w:spacing w:lineRule="auto" w:line="276"/>
              <w:ind w:left="1410" w:hanging="141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>Atilim University, Turke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2020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sting Unit Head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Basic Englis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2019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sting Unit Membe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Basic Englis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i w:val="false"/>
                <w:color w:val="000000"/>
                <w:szCs w:val="22"/>
                <w:lang w:val="en-GB"/>
              </w:rPr>
              <w:t>201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1410" w:hanging="141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terial Development Unit Member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/>
              </w:rPr>
              <w:t>Department of Basic English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/>
        <w:t>CERTIFICAT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GB"/>
              </w:rPr>
            </w:pPr>
            <w:r>
              <w:rPr>
                <w:bCs w:val="false"/>
                <w:i w:val="false"/>
                <w:szCs w:val="22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ssessment and Evalu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Developing Material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58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3-02-21T08:57:00Z</dcterms:modified>
  <cp:revision>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